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Al Dirigente Scolastico del Polo Fermi Giorg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elega per l’accettazione di contratto  a tempo determinato da graduatoria di terza fascia di Circolo e di Istituto  a.s.  2020/2021 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 nato/a a _____________________________________________________prov.(....) il __________________e residente a ______________________________________, domiciliato a __________________________________________________________ via/viale/piazza _______________________________________________. n. _____ tel. ________________           </w:t>
        <w:tab/>
        <w:t>cell. ____________________ e-mail ______________________________________________________________, aspirante nella graduatoria d’istituto di terza fascia  alla stipula di un contratto a tempo determinato con la seguente preferenza</w:t>
        <w:tab/>
        <w:t xml:space="preserve"> </w:t>
      </w:r>
      <w:r>
        <w:rPr>
          <w:b/>
        </w:rPr>
        <w:t xml:space="preserve">( indicare la preferenza da 1 a 30 secondo le scuole presenti nel modello G 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RE L’ORDINE DI PREFERENZ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SCUOL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CENTRO STOR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LUCC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LUCC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LUCCA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LUCCA 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LUCCA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LUCCA 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ALTOPASC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CAMIGLIAN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CARLO PIAGGIA CAPANNOR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DON ALDO MEI SAN LEONARDO IN TREPONZ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ILIO MICHELONI LAMMAR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PORCAR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MONTECARL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CASTIGLIONE DI GARFAGNA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 CASTELNUOVO DI GARFAGN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PIAZZA AL SERCH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BAR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COREGL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BORGO A MOZZ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 GALLIC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BAGNI DI LUCC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PUCCINI PESCAGL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CAMAIORE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GIORGIO GABER CAMAIORE 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CAMAIORE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MASSAROSA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MASSAROA 2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PIETRASANTA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PIETRASANT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SERAVEZ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MARTIRI SAN AN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TORRE DEL LA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CENTRO MIGLIARINA MO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MARCO POLO VIAN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FORTE DEI MAR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C. DON MILA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C. DARSE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 GARFAGN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 BARG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 MACHIAVELLI PALADINI CIVITA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 DELLA PIANA DI LUCCA  PORCA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 PERTI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 DON LAZZERI STAGI PIETRASAN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 FERMI GIORG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 CARRARA NOTTOLINI BUSDRAGH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S.I. GALILEO ARTIGL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 CHINI MICHELANGEL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S.I. MARC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S.I. CARLO PIAGGIA VIAREGG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O ARTISTICO MUSICALE PASSAGL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CLASSICO CARDUCCI VIARE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O SCIENTIFICO  BARSANTI E MATTEUCCI VIARE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O SCIENTIFICO VALLISNER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IA LUC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il profilo di COLLABORATORE SCOLASTICO, per numero ore __________ </w:t>
      </w:r>
      <w:r>
        <w:rPr>
          <w:b/>
          <w:u w:val="single"/>
        </w:rPr>
        <w:t>( indicare se 36 ore posto intero o spezzoni)</w:t>
      </w:r>
      <w:r>
        <w:rPr/>
        <w:t xml:space="preserve"> con il presente atto DELEGA  Il Dirigente Scolastico del Polo Fermi Giorgi  a rappresentarlo/a per l’accettazione per l’a.s. 2020/2021 della proposta di lavoro a tempo determinato.</w:t>
      </w:r>
    </w:p>
    <w:p>
      <w:pPr>
        <w:pStyle w:val="Normal"/>
        <w:spacing w:before="0" w:after="200"/>
        <w:jc w:val="both"/>
        <w:rPr/>
      </w:pPr>
      <w:r>
        <w:rPr/>
        <w:t>Il/la sottoscritta è consapevole che le comunicazioni verranno effettuate a mezzo posta elettronica all’indirizzo sopra dichiarato. Si ribadisce che la mancanza della firma sulla delega e della copia del documento di identità comporterà lo scarto automatico della delega stessa. ALLEGA: FOTOCOPIA DI UN PROPRIO DOCUMENTO DI RICONOSCIMENTO Data Firma di chi delega ____________________ 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8:00Z</dcterms:created>
  <dc:creator>Administrator</dc:creator>
  <dc:description/>
  <dc:language>en-US</dc:language>
  <cp:lastModifiedBy>client4</cp:lastModifiedBy>
  <dcterms:modified xsi:type="dcterms:W3CDTF">2020-09-14T10:48:00Z</dcterms:modified>
  <cp:revision>2</cp:revision>
  <dc:subject/>
  <dc:title/>
</cp:coreProperties>
</file>