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ot.  n.  5208  -  B/18                                                                                     Castelnuovo G.na lì, 10/1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NDO PER ASSEGNAZIONE CONTRATTO D’OPERA DEL DIRIGENTE SCOLASTIC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ER INSEGNAMENTO DELLA LINGUA INGLESE NELLA SC. SECONDARIA I g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STELNUOVO DI GARFAGNANA - PROGETTO  CAMBRIDG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l sottoscritto Dirigente Scolastic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STE                       le istruzioni generali sulla gestione amministrativa-contabile delle Istituzio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Scolastiche di cui al D.I. n. 129 del 28 agosto 2018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STO                      l’art.43 del Decreto suddetto, inerente l’autonomia negoziale delle Istituzioni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Scolastiche con la stipula di convenzioni e contratti;</w:t>
      </w:r>
    </w:p>
    <w:p>
      <w:pPr>
        <w:pStyle w:val="Normal"/>
        <w:rPr>
          <w:szCs w:val="24"/>
        </w:rPr>
      </w:pPr>
      <w:r>
        <w:rPr>
          <w:szCs w:val="24"/>
        </w:rPr>
        <w:t>VISTO                      l’art. 40 della Legge 440/97 relativa all’attuazione dell’autonomia scolastic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STO                      il Decreto L.vo n. 165/2001 e modifiche e integrazioni apportate dal Decreto L.v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n.°150/2009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TO            della prosecuzione del Progetto Cambridge per l’a.s. 2019-20, approvato d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Collegio dei docent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NTITO                il parere favorevole degli OO.CC. Giunta e Consiglio di Istituto; </w:t>
      </w:r>
    </w:p>
    <w:p>
      <w:pPr>
        <w:pStyle w:val="Normal"/>
        <w:rPr/>
      </w:pPr>
      <w:r>
        <w:rPr>
          <w:szCs w:val="24"/>
        </w:rPr>
        <w:t xml:space="preserve">VALUTATO           il costo orario ammontante a €. 25,00 (euro  IRAP inclusa) per un totale </w:t>
      </w:r>
    </w:p>
    <w:p>
      <w:pPr>
        <w:pStyle w:val="Normal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presumibile di 62 ore di lezione, di cui 38 ore nelle classi 2^A e 2^ D e 24 or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distribuite sulle altre classi;</w:t>
      </w:r>
    </w:p>
    <w:p>
      <w:pPr>
        <w:pStyle w:val="Normal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U B B L I C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3"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83" w:hanging="0"/>
        <w:jc w:val="both"/>
        <w:rPr/>
      </w:pPr>
      <w:r>
        <w:rPr/>
        <w:t xml:space="preserve">Il seguente bando per l’individuazione di un insegnante </w:t>
      </w:r>
      <w:r>
        <w:rPr>
          <w:b/>
          <w:u w:val="single"/>
        </w:rPr>
        <w:t>madrelingua di Lingua Inglese</w:t>
      </w:r>
      <w:r>
        <w:rPr>
          <w:b/>
        </w:rPr>
        <w:t xml:space="preserve"> </w:t>
      </w:r>
      <w:r>
        <w:rPr/>
        <w:t xml:space="preserve">riportante i seguenti titoli ed esperienza di bas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83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360"/>
        <w:jc w:val="both"/>
        <w:rPr/>
      </w:pPr>
      <w:r>
        <w:rPr/>
        <w:t xml:space="preserve">Titolo di studio superiore o universitario conseguito in Inghilterra, documentato nel  </w:t>
      </w:r>
    </w:p>
    <w:p>
      <w:pPr>
        <w:pStyle w:val="Header"/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0"/>
        <w:jc w:val="both"/>
        <w:rPr/>
      </w:pPr>
      <w:r>
        <w:rPr/>
        <w:t xml:space="preserve"> </w:t>
      </w:r>
      <w:r>
        <w:rPr/>
        <w:t>curriculum vitae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360"/>
        <w:jc w:val="both"/>
        <w:rPr/>
      </w:pPr>
      <w:r>
        <w:rPr/>
        <w:t xml:space="preserve">Servizio prestato presso le scuole pubbliche, in particolare presso la scuola      </w:t>
      </w:r>
    </w:p>
    <w:p>
      <w:pPr>
        <w:pStyle w:val="Header"/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0"/>
        <w:jc w:val="both"/>
        <w:rPr/>
      </w:pPr>
      <w:r>
        <w:rPr/>
        <w:t xml:space="preserve"> </w:t>
      </w:r>
      <w:r>
        <w:rPr/>
        <w:t>dell’Infanzia e/o Primaria, debitamente documentato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360"/>
        <w:jc w:val="both"/>
        <w:rPr/>
      </w:pPr>
      <w:r>
        <w:rPr/>
        <w:t>Autocertificazioni di rito (sana e robusta costituzione fisica e casellario giudiziale).</w:t>
      </w:r>
    </w:p>
    <w:p>
      <w:pPr>
        <w:pStyle w:val="Header"/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left="1778" w:right="28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right="283" w:hanging="0"/>
        <w:jc w:val="both"/>
        <w:rPr/>
      </w:pPr>
      <w:r>
        <w:rPr/>
        <w:t>Saranno liquidate le ore effettivamente prestate a fine del contratto.</w:t>
      </w:r>
    </w:p>
    <w:p>
      <w:pPr>
        <w:pStyle w:val="Header"/>
        <w:tabs>
          <w:tab w:val="left" w:pos="708" w:leader="none"/>
          <w:tab w:val="center" w:pos="1843" w:leader="none"/>
          <w:tab w:val="center" w:pos="4819" w:leader="none"/>
          <w:tab w:val="right" w:pos="9638" w:leader="none"/>
        </w:tabs>
        <w:ind w:right="283" w:hanging="0"/>
        <w:jc w:val="both"/>
        <w:rPr/>
      </w:pPr>
      <w:r>
        <w:rPr/>
        <w:t xml:space="preserve">Le domande dovranno pervenire all’Ufficio dell’Ist. Comprensivo di Castelnuovo entro e non oltre la data del </w:t>
      </w:r>
      <w:r>
        <w:rPr>
          <w:b/>
          <w:u w:val="single"/>
        </w:rPr>
        <w:t>24 ottobre 2019 ore 12,00</w:t>
      </w:r>
      <w:r>
        <w:rPr/>
        <w:t xml:space="preserve"> (per quelle inviate per posta farà fede la data del timbro postale di spedizion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 REGG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</w:t>
      </w:r>
      <w:r>
        <w:rPr/>
        <w:tab/>
        <w:t xml:space="preserve">                                                        (Dott.ssa Giovanna Stefani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Firma autografa sostituita a mezzo stampa ai sensi dell’art. 3, comma 2 D.L. 39/1993)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Al Sito Web dell’Istituto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All’albo dell’Istituto</w:t>
      </w:r>
    </w:p>
    <w:sectPr>
      <w:headerReference w:type="default" r:id="rId2"/>
      <w:type w:val="nextPage"/>
      <w:pgSz w:w="11906" w:h="16838"/>
      <w:pgMar w:left="851" w:right="56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ge">
                <wp:posOffset>280670</wp:posOffset>
              </wp:positionV>
              <wp:extent cx="6889115" cy="1764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115" cy="176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5"/>
                            <w:gridCol w:w="7056"/>
                            <w:gridCol w:w="1688"/>
                          </w:tblGrid>
                          <w:tr>
                            <w:trPr>
                              <w:trHeight w:val="2399" w:hRule="atLeast"/>
                            </w:trPr>
                            <w:tc>
                              <w:tcPr>
                                <w:tcW w:w="21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189355" cy="1170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355" cy="1170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Istituto Comprensivo di Scuola dell’Infanzia–Primaria-Secondaria I grado  Sede associata C.P.I.A. Mediavalle - Garfagnana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Via Roma, 22 tel. 0583 62342– 62153  Fax 0583 - 644673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iccastelnuovo.edu.it</w:t>
                                  </w:r>
                                </w:hyperlink>
                                <w:r>
                                  <w:rPr/>
                                  <w:t xml:space="preserve">  e-mail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luic827008@istruzione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astelnuovo di Garfagnana (Luc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21405" cy="62801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36" r="-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2140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_________________________________________________________</w:t>
                                </w:r>
                              </w:p>
                            </w:tc>
                            <w:tc>
                              <w:tcPr>
                                <w:tcW w:w="1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6775" cy="10566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6775" cy="105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45pt;height:138.9pt;mso-wrap-distance-left:0pt;mso-wrap-distance-right:7.05pt;mso-wrap-distance-top:0pt;mso-wrap-distance-bottom:0pt;margin-top:22.1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08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5"/>
                      <w:gridCol w:w="7056"/>
                      <w:gridCol w:w="1688"/>
                    </w:tblGrid>
                    <w:tr>
                      <w:trPr>
                        <w:trHeight w:val="2399" w:hRule="atLeast"/>
                      </w:trPr>
                      <w:tc>
                        <w:tcPr>
                          <w:tcW w:w="21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/>
                            <w:pict>
                              <v:rect id="shape_0" coordsize="10800,14493" path="l0,21600xee" stroked="t" o:allowincell="t" style="position:absolute;margin-left:25.7pt;margin-top:80.4pt;width:71.2pt;height:24.1pt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89355" cy="11709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70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stituto Comprensivo di Scuola dell’Infanzia–Primaria-Secondaria I grado  Sede associata C.P.I.A. Mediavalle - Garfagnan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Roma, 22 tel. 0583 62342– 62153  Fax 0583 - 644673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</w:rPr>
                              <w:t>www.iccastelnuovo.edu.it</w:t>
                            </w:r>
                          </w:hyperlink>
                          <w:r>
                            <w:rPr/>
                            <w:t xml:space="preserve">  e-mail  </w:t>
                          </w:r>
                          <w:hyperlink r:id="rId8">
                            <w:r>
                              <w:rPr>
                                <w:rStyle w:val="InternetLink"/>
                              </w:rPr>
                              <w:t>luic827008@istruzione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astelnuovo di Garfagnana (Luc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1405" cy="628015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36" r="-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14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</w:t>
                          </w:r>
                        </w:p>
                      </w:tc>
                      <w:tc>
                        <w:tcPr>
                          <w:tcW w:w="16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775" cy="10566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26390</wp:posOffset>
              </wp:positionH>
              <wp:positionV relativeFrom="paragraph">
                <wp:posOffset>1021080</wp:posOffset>
              </wp:positionV>
              <wp:extent cx="904875" cy="306705"/>
              <wp:effectExtent l="63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5040" cy="30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4493">
                            <a:moveTo>
                              <a:pt x="10800" y="0"/>
                            </a:moveTo>
                            <a:arcTo wR="10800" hR="10800" stAng="-5400000" swAng="6600047"/>
                            <a:lnTo>
                              <a:pt x="10800" y="10800"/>
                            </a:lnTo>
                            <a:close/>
                          </a:path>
                          <a:path fill="none" w="10800" h="14493">
                            <a:moveTo>
                              <a:pt x="10800" y="0"/>
                            </a:moveTo>
                            <a:arcTo wR="10800" hR="10800" stAng="-5400000" swAng="6600047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4493" path="l0,21600xee" stroked="t" o:allowincell="t" style="position:absolute;margin-left:25.7pt;margin-top:80.4pt;width:71.2pt;height:24.1pt;flip:y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1079" w:right="1093" w:hanging="0"/>
      <w:jc w:val="center"/>
      <w:outlineLvl w:val="2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edu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iccastelnuovo.edu.it/" TargetMode="External"/><Relationship Id="rId8" Type="http://schemas.openxmlformats.org/officeDocument/2006/relationships/hyperlink" Target="mailto:luic827008@istruzione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Sig. Ravera</dc:creator>
  <dc:description/>
  <dc:language>en-US</dc:language>
  <cp:lastModifiedBy>client1</cp:lastModifiedBy>
  <cp:lastPrinted>2019-03-05T13:08:00Z</cp:lastPrinted>
  <dcterms:modified xsi:type="dcterms:W3CDTF">2019-10-10T07:22:00Z</dcterms:modified>
  <cp:revision>3</cp:revision>
  <dc:subject/>
  <dc:title>Prot</dc:title>
</cp:coreProperties>
</file>