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ODELLO A) ALUNNI RESIDEN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2346"/>
        <w:gridCol w:w="1232"/>
        <w:gridCol w:w="1134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 ) </w:t>
            </w:r>
            <w:r>
              <w:rPr>
                <w:b/>
                <w:sz w:val="22"/>
                <w:szCs w:val="22"/>
              </w:rPr>
              <w:t>ALUNNI RESIDENTI NEI COMUNI DI COMPETENZ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( Castelnuovo e Fosciando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Condizion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Specifiche/puntegg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re le voci che interes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 </w:t>
            </w:r>
            <w:r>
              <w:rPr/>
              <w:t>Punti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Alunno Resident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unti 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2225</wp:posOffset>
                      </wp:positionV>
                      <wp:extent cx="14287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7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 xml:space="preserve">Alunno residente </w:t>
            </w:r>
            <w:r>
              <w:rPr>
                <w:sz w:val="20"/>
              </w:rPr>
              <w:t xml:space="preserve">con fratelli frequentanti  </w:t>
            </w:r>
            <w:r>
              <w:rPr>
                <w:sz w:val="20"/>
                <w:u w:val="single"/>
              </w:rPr>
              <w:t>classi a T.Pieno della scuola primaria di Castelnuovo o scuole dell’infanzia di Castelnuov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punti 5  per ciascun fratell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n. fratelli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u w:val="single"/>
              </w:rPr>
              <w:t>1°Genitore lavoratore di alunno residente</w:t>
            </w:r>
            <w:r>
              <w:rPr/>
              <w:t xml:space="preserve"> </w:t>
            </w:r>
            <w:r>
              <w:rPr>
                <w:sz w:val="20"/>
              </w:rPr>
              <w:t>con contratto a Tempo Indeterminato o  Tempo determinato da almeno 6 mes i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Oltre 35 h. settimanali (punti1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2225</wp:posOffset>
                      </wp:positionV>
                      <wp:extent cx="14287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7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a 26 a 35 ore settimanali (punti 8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2225</wp:posOffset>
                      </wp:positionV>
                      <wp:extent cx="14287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7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a 15 a 25  ore settimanali (punti 5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2225</wp:posOffset>
                      </wp:positionV>
                      <wp:extent cx="14287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7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Inferiore a 15 ore settimanali (punti 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2225</wp:posOffset>
                      </wp:positionV>
                      <wp:extent cx="14287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7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720" w:hanging="0"/>
              <w:rPr/>
            </w:pPr>
            <w:r>
              <w:rPr>
                <w:u w:val="single"/>
              </w:rPr>
              <w:t>2°Genitore lavoratore di alunno residente</w:t>
            </w:r>
            <w:r>
              <w:rPr>
                <w:sz w:val="20"/>
              </w:rPr>
              <w:t xml:space="preserve"> con contratto a Tempo Indeterminato o  Tempo determinato da almeno 6 mesi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Oltre 35 h. settimanali (punti 1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a 26 a 35 ore settimanali (punti 8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240</wp:posOffset>
                      </wp:positionV>
                      <wp:extent cx="142875" cy="1333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2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a 15 a 25  ore settimanali( punti.5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1590</wp:posOffset>
                      </wp:positionV>
                      <wp:extent cx="142875" cy="1333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7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Inferiore a 15 ore settimanali ( punti.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1590</wp:posOffset>
                      </wp:positionV>
                      <wp:extent cx="142875" cy="1333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7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720" w:hanging="0"/>
              <w:rPr/>
            </w:pPr>
            <w:r>
              <w:rPr>
                <w:sz w:val="20"/>
              </w:rPr>
              <w:t>Presenza nel nucleo familiare di persone  disabili (Legge104</w:t>
            </w:r>
            <w:r>
              <w:rPr/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sz w:val="20"/>
              </w:rPr>
              <w:t>punti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0485</wp:posOffset>
                      </wp:positionV>
                      <wp:extent cx="142875" cy="1333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5.5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Figli a carico fino a 18 anni ( maggiore età)</w:t>
            </w:r>
            <w:r>
              <w:rPr>
                <w:sz w:val="20"/>
                <w:u w:val="single"/>
              </w:rPr>
              <w:t xml:space="preserve"> non rientranti nei punti 2) e 4</w:t>
            </w:r>
            <w:r>
              <w:rPr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sz w:val="20"/>
              </w:rPr>
              <w:t>punti 1 per ciascun figli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00</wp:posOffset>
                      </wp:positionV>
                      <wp:extent cx="142875" cy="1333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7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Totale p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.B. In caso di parità di punteggio prevale la maggiore età dell’alunn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I   sottoscritti genitori_______________________________________ dell’alunno _______________________________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 padre) Nato a ____________________ il_______________residente a_________________in Via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 madre) Nata a ____________________ il_______________residente a________________ in Via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In base alle norme sullo snellimento dell’attività amministrativa, consapevole delle responsabilità  cui va incontro in caso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di dichiarazioni non corrispondenti al vero,          </w:t>
      </w:r>
    </w:p>
    <w:p>
      <w:pPr>
        <w:pStyle w:val="Normal"/>
        <w:jc w:val="center"/>
        <w:rPr>
          <w:sz w:val="20"/>
        </w:rPr>
      </w:pPr>
      <w:r>
        <w:rPr>
          <w:b/>
          <w:szCs w:val="24"/>
        </w:rPr>
        <w:t>dichiaran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he i dati sopra riportati  sono veritieri.</w:t>
      </w:r>
    </w:p>
    <w:p>
      <w:pPr>
        <w:pStyle w:val="Normal"/>
        <w:rPr>
          <w:sz w:val="20"/>
        </w:rPr>
      </w:pPr>
      <w:r>
        <w:rPr>
          <w:sz w:val="20"/>
        </w:rPr>
        <w:t>Data,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e di autocertificazione     ……………………………………(padre)      …………………………………………(madr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’amministrazione si riserva comunque di effettuare eventuali controlli sulle dichiarazioni sopra riportate.</w:t>
      </w:r>
    </w:p>
    <w:p>
      <w:pPr>
        <w:pStyle w:val="Paragrafoelenco"/>
        <w:spacing w:lineRule="auto" w:line="276" w:before="0" w:after="200"/>
        <w:ind w:left="0" w:hanging="0"/>
        <w:contextualSpacing/>
        <w:jc w:val="center"/>
        <w:rPr/>
      </w:pPr>
      <w:r>
        <w:rPr/>
        <w:t>Modello b) Alunni non resident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2346"/>
        <w:gridCol w:w="1232"/>
        <w:gridCol w:w="99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 ) </w:t>
            </w:r>
            <w:r>
              <w:rPr>
                <w:b/>
                <w:sz w:val="22"/>
                <w:szCs w:val="22"/>
              </w:rPr>
              <w:t>ALUNNI  NON RESIDENTI NEI COMUNI DI COMPETENZ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( Castelnuovo e Fosciando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Condizion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Specifiche/puntegg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re le voci che interess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 </w:t>
            </w:r>
            <w:r>
              <w:rPr/>
              <w:t>Punti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 xml:space="preserve">Alunno non residente </w:t>
            </w:r>
            <w:r>
              <w:rPr>
                <w:sz w:val="20"/>
              </w:rPr>
              <w:t xml:space="preserve">con fratelli frequentanti  </w:t>
            </w:r>
            <w:r>
              <w:rPr>
                <w:sz w:val="20"/>
                <w:u w:val="single"/>
              </w:rPr>
              <w:t>classi a t.Pieno della scuola primaria di Castelnuovo o scuole dell’infanzia di Castelnuov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punti 5  per ciascun fratell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n. fratelli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u w:val="single"/>
              </w:rPr>
              <w:t>1°Genitore lavoratore di alunno non residente</w:t>
            </w:r>
            <w:r>
              <w:rPr/>
              <w:t xml:space="preserve"> </w:t>
            </w:r>
            <w:r>
              <w:rPr>
                <w:sz w:val="20"/>
              </w:rPr>
              <w:t>con contratto a Tempo Indeterminato o  Tempo determinato da almeno 6 mesi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Oltre 35 h. settimanali (punti1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2225</wp:posOffset>
                      </wp:positionV>
                      <wp:extent cx="142875" cy="1333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7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a 26 a 35 ore settimanali (punti 8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2225</wp:posOffset>
                      </wp:positionV>
                      <wp:extent cx="142875" cy="1333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7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a 15 a 25  ore settimanali (punti 5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2225</wp:posOffset>
                      </wp:positionV>
                      <wp:extent cx="142875" cy="1333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7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Inferiore a 15 ore settimanali (punti 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2225</wp:posOffset>
                      </wp:positionV>
                      <wp:extent cx="142875" cy="1333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7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720" w:hanging="0"/>
              <w:rPr/>
            </w:pPr>
            <w:r>
              <w:rPr>
                <w:u w:val="single"/>
              </w:rPr>
              <w:t>2°Genitore lavoratore di alunno non residente</w:t>
            </w:r>
            <w:r>
              <w:rPr>
                <w:sz w:val="20"/>
              </w:rPr>
              <w:t xml:space="preserve"> con contratto a Tempo Indeterminato o  Tempo determinato da almeno 6 mesi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Oltre 35 h. settimanali (punti 1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0650</wp:posOffset>
                      </wp:positionV>
                      <wp:extent cx="142875" cy="1333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9.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a 26 a 35 ore settimanali (punti 8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240</wp:posOffset>
                      </wp:positionV>
                      <wp:extent cx="142875" cy="1333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2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a 15 a 25  ore settimanali ( punti5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1590</wp:posOffset>
                      </wp:positionV>
                      <wp:extent cx="142875" cy="133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7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Inferiore a 15 ore settimanali  (punti 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1590</wp:posOffset>
                      </wp:positionV>
                      <wp:extent cx="142875" cy="1333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7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720" w:hanging="0"/>
              <w:rPr/>
            </w:pPr>
            <w:r>
              <w:rPr>
                <w:sz w:val="20"/>
              </w:rPr>
              <w:t>Presenza nel nucleo familiare di persone  disabili (Legge104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sz w:val="20"/>
              </w:rPr>
              <w:t>punti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0485</wp:posOffset>
                      </wp:positionV>
                      <wp:extent cx="142875" cy="1333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5.5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Figli a carico fino a 18 anni ( maggiore età)</w:t>
            </w:r>
            <w:r>
              <w:rPr>
                <w:sz w:val="20"/>
                <w:u w:val="single"/>
              </w:rPr>
              <w:t xml:space="preserve"> non rientranti nei punti 2) e 4</w:t>
            </w:r>
            <w:r>
              <w:rPr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sz w:val="20"/>
              </w:rPr>
              <w:t>punti. 1 per ciascun figli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7150</wp:posOffset>
                      </wp:positionV>
                      <wp:extent cx="142875" cy="1333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4.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7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Totale p.</w:t>
            </w:r>
          </w:p>
        </w:tc>
      </w:tr>
    </w:tbl>
    <w:p>
      <w:pPr>
        <w:pStyle w:val="Paragrafoelenco"/>
        <w:spacing w:lineRule="auto" w:line="276" w:before="0" w:after="200"/>
        <w:ind w:left="0" w:hanging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  <w:sz w:val="20"/>
        </w:rPr>
        <w:t>N.B. In caso di parità di punteggio prevale la maggiore età dell’alunno</w:t>
      </w:r>
    </w:p>
    <w:p>
      <w:pPr>
        <w:pStyle w:val="Normal"/>
        <w:rPr>
          <w:sz w:val="20"/>
        </w:rPr>
      </w:pPr>
      <w:r>
        <w:rPr>
          <w:sz w:val="20"/>
        </w:rPr>
        <w:t xml:space="preserve">I   sottoscritti genitori_______________________________________ dell’alunno _______________________________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 padre) Nato a ____________________ il_______________residente a_________________in Via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 madre) Nata a ____________________ il_______________residente a________________ in Via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 base alle norme sullo snellimento dell’attività amministrativa, consapevole delle responsabilità cui va incontro in caso di dichiarazioni non corrispondenti al vero, </w:t>
      </w:r>
    </w:p>
    <w:p>
      <w:pPr>
        <w:pStyle w:val="Normal"/>
        <w:jc w:val="center"/>
        <w:rPr>
          <w:sz w:val="20"/>
        </w:rPr>
      </w:pPr>
      <w:r>
        <w:rPr>
          <w:b/>
          <w:szCs w:val="24"/>
        </w:rPr>
        <w:t>dichiaran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he i dati sopra riportati  sono veritier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,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e di autocertificazione     ……………………………………(padre)      …………………………………………(madr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L’amministrazione si riserva comunque di effettuare eventuali controlli sulle dichiarazioni sopra riportate.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6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2"/>
      <w:gridCol w:w="6988"/>
      <w:gridCol w:w="1853"/>
    </w:tblGrid>
    <w:tr>
      <w:trPr>
        <w:trHeight w:val="688" w:hRule="atLeast"/>
      </w:trPr>
      <w:tc>
        <w:tcPr>
          <w:tcW w:w="1812" w:type="dxa"/>
          <w:tcBorders/>
        </w:tcPr>
        <w:p>
          <w:pPr>
            <w:pStyle w:val="Normal"/>
            <w:rPr>
              <w:szCs w:val="36"/>
            </w:rPr>
          </w:pPr>
          <w:r>
            <w:rPr/>
            <w:drawing>
              <wp:inline distT="0" distB="0" distL="0" distR="0">
                <wp:extent cx="990600" cy="1075690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  <w:t xml:space="preserve">   </w:t>
          </w:r>
        </w:p>
      </w:tc>
      <w:tc>
        <w:tcPr>
          <w:tcW w:w="6988" w:type="dxa"/>
          <w:tcBorders>
            <w:top w:val="single" w:sz="4" w:space="0" w:color="000000"/>
          </w:tcBorders>
        </w:tcPr>
        <w:p>
          <w:pPr>
            <w:pStyle w:val="TextBody"/>
            <w:snapToGrid w:val="false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TextBody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Istituto Comprensivo di Scuola dell’Infanzia–Primaria-Secondaria I grado e</w:t>
          </w:r>
        </w:p>
        <w:p>
          <w:pPr>
            <w:pStyle w:val="TextBody"/>
            <w:rPr/>
          </w:pPr>
          <w:r>
            <w:rPr>
              <w:b/>
              <w:sz w:val="18"/>
              <w:szCs w:val="18"/>
            </w:rPr>
            <w:t>sede associata C.P.I.A. Mediavalle - Garfagnana</w:t>
          </w:r>
        </w:p>
        <w:p>
          <w:pPr>
            <w:pStyle w:val="TextBody"/>
            <w:rPr/>
          </w:pPr>
          <w:r>
            <w:rPr/>
            <w:t>Via Roma, 22 tel. 0583 62342– 62153  Fax 0583 - 644673</w:t>
          </w:r>
        </w:p>
        <w:p>
          <w:pPr>
            <w:pStyle w:val="TextBody"/>
            <w:rPr/>
          </w:pPr>
          <w:hyperlink r:id="rId2">
            <w:r>
              <w:rPr>
                <w:rStyle w:val="InternetLink"/>
              </w:rPr>
              <w:t>www.iccastelnuovo.gov.it</w:t>
            </w:r>
          </w:hyperlink>
          <w:r>
            <w:rPr/>
            <w:t xml:space="preserve">  e-mail  </w:t>
          </w:r>
          <w:hyperlink r:id="rId3">
            <w:r>
              <w:rPr>
                <w:rStyle w:val="InternetLink"/>
              </w:rPr>
              <w:t>luic827008@istruzione.it</w:t>
            </w:r>
          </w:hyperlink>
        </w:p>
        <w:p>
          <w:pPr>
            <w:pStyle w:val="TextBody"/>
            <w:rPr>
              <w:b/>
              <w:b/>
              <w:sz w:val="20"/>
            </w:rPr>
          </w:pPr>
          <w:r>
            <w:rPr>
              <w:b/>
              <w:sz w:val="20"/>
            </w:rPr>
            <w:t>Castelnuovo di Garfagnana (Lucca)</w:t>
          </w:r>
        </w:p>
        <w:p>
          <w:pPr>
            <w:pStyle w:val="TextBody"/>
            <w:jc w:val="left"/>
            <w:rPr>
              <w:b/>
              <w:b/>
              <w:sz w:val="20"/>
            </w:rPr>
          </w:pPr>
          <w:r>
            <w:rPr>
              <w:b/>
              <w:sz w:val="20"/>
            </w:rPr>
            <w:t>______________________________________________________</w:t>
          </w:r>
        </w:p>
      </w:tc>
      <w:tc>
        <w:tcPr>
          <w:tcW w:w="1853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637540" cy="710565"/>
                <wp:effectExtent l="0" t="0" r="0" b="0"/>
                <wp:docPr id="2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14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9"/>
    </w:rPr>
  </w:style>
  <w:style w:type="character" w:styleId="WW8Num1z1">
    <w:name w:val="WW8Num1z1"/>
    <w:qFormat/>
    <w:rPr>
      <w:rFonts w:ascii="Courier New" w:hAnsi="Courier New" w:cs="Courier New"/>
      <w:sz w:val="19"/>
    </w:rPr>
  </w:style>
  <w:style w:type="character" w:styleId="WW8Num1z2">
    <w:name w:val="WW8Num1z2"/>
    <w:qFormat/>
    <w:rPr>
      <w:rFonts w:ascii="Wingdings" w:hAnsi="Wingdings" w:cs="Wingdings"/>
      <w:sz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omic Sans MS" w:hAnsi="Comic Sans MS" w:cs="Comic Sans MS"/>
      <w:b/>
    </w:rPr>
  </w:style>
  <w:style w:type="character" w:styleId="IntestazioneCarattere">
    <w:name w:val="Intestazione Carattere"/>
    <w:qFormat/>
    <w:rPr>
      <w:sz w:val="24"/>
    </w:rPr>
  </w:style>
  <w:style w:type="character" w:styleId="CorpodeltestoCarattere">
    <w:name w:val="Corpo del testo Carattere"/>
    <w:qFormat/>
    <w:rPr>
      <w:rFonts w:ascii="Comic Sans MS" w:hAnsi="Comic Sans MS" w:cs="Comic Sans MS"/>
      <w:sz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>
      <w:sz w:val="24"/>
    </w:rPr>
  </w:style>
  <w:style w:type="character" w:styleId="SottotitoloCarattere">
    <w:name w:val="Sottotitolo Carattere"/>
    <w:qFormat/>
    <w:rPr>
      <w:sz w:val="24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6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 w:val="28"/>
    </w:rPr>
  </w:style>
  <w:style w:type="paragraph" w:styleId="NormaleWeb">
    <w:name w:val="Normale (Web)"/>
    <w:basedOn w:val="Normal"/>
    <w:qFormat/>
    <w:pPr>
      <w:spacing w:before="75" w:after="75"/>
      <w:ind w:firstLine="150"/>
      <w:jc w:val="both"/>
    </w:pPr>
    <w:rPr>
      <w:rFonts w:ascii="Verdana" w:hAnsi="Verdana" w:cs="Verdana"/>
      <w:sz w:val="20"/>
    </w:rPr>
  </w:style>
  <w:style w:type="paragraph" w:styleId="Oggetto">
    <w:name w:val="oggetto"/>
    <w:basedOn w:val="Normal"/>
    <w:qFormat/>
    <w:pPr>
      <w:pBdr>
        <w:bottom w:val="thinThickLargeGap" w:sz="6" w:space="4" w:color="C0C0C0"/>
        <w:right w:val="thinThickLargeGap" w:sz="6" w:space="4" w:color="C0C0C0"/>
      </w:pBdr>
      <w:shd w:fill="FFDEAD" w:val="clear"/>
      <w:spacing w:before="75" w:after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ez">
    <w:name w:val="sez"/>
    <w:basedOn w:val="Normal"/>
    <w:qFormat/>
    <w:pPr>
      <w:spacing w:before="75" w:after="75"/>
    </w:pPr>
    <w:rPr>
      <w:rFonts w:ascii="Verdana" w:hAnsi="Verdana" w:cs="Verdana"/>
      <w:color w:val="80808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dfootnote">
    <w:name w:val="sdfootnote"/>
    <w:basedOn w:val="Normal"/>
    <w:qFormat/>
    <w:pPr>
      <w:spacing w:before="100" w:after="0"/>
      <w:ind w:left="284" w:hanging="284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castelnuovo.gov.it/" TargetMode="External"/><Relationship Id="rId3" Type="http://schemas.openxmlformats.org/officeDocument/2006/relationships/hyperlink" Target="mailto:luic827008@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qualità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45:00Z</dcterms:created>
  <dc:creator>Sig. Ravera</dc:creator>
  <dc:description/>
  <dc:language>en-US</dc:language>
  <cp:lastModifiedBy>User</cp:lastModifiedBy>
  <cp:lastPrinted>2018-07-10T12:06:00Z</cp:lastPrinted>
  <dcterms:modified xsi:type="dcterms:W3CDTF">2018-08-03T12:45:00Z</dcterms:modified>
  <cp:revision>2</cp:revision>
  <dc:subject/>
  <dc:title>Prot</dc:title>
</cp:coreProperties>
</file>